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РОДНО ЧИТАЛИЩ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ЛАМБРИНОВО – 2013 ” с. ПОЛКОВНИК ЛАМБРИН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. СИЛИСТРА, ОБЛ. СИЛИСТ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ОБЩИ ПОЛОЖ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. 1. Народно читалище „Ламбриново – 2013”, наричано по-нататък за краткост „Читалището”, е независимо, самоуправляващо се българско културно-просветно сдружение на жители от село Полковник Ламбриново и хора свързани със селото, което изпълнява държавни културно-просветни задач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 /1/. Читалището е юридическо лице с нестопанска цел за общественополезна дейност, регистрирано съгласно разпоредбите на Закона за народните читалищ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2/. Читалището има собствен печат, върху който са посочени седалището, наименованието и годината на учредявянто 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 Читалището не е политическа организация. В неговата дейност могат да участват всички физически лица без ограничение на възраст, пол, политически и религиозни възгледи и етническо самосъзн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4. Читалището поддържа отношения на сътрудничество с държавни и общински органи и институции, на които се възлагат определени задължения в същата дейнос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5. Читалището може да се съюзява за защита на своите интереси за провеждане на съвместни дейности и инициативи с други народни читлища, културно-просветни организации, любителски клубове и творчески колективи както на местно, така и на национално ни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НАИМЕНОВАНИЕ, СЕДАЛИЩЕ И АДР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. 6. /1/. Читалището ще осъществява дейността си под името Народно читалище „Ламбриново – 2013.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2/. Наименованието на читалището трябва да не въвежда в заблуждение и да не накърнява добрите нрав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7. Читалището е със седалище и адрес в с. Полковник Ламбриново, общ. Силистра, област Силистра, ул. „Първа” № 2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8. Целта на читалището е да задоволява потребностите на гражданите свързани с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и обогатяване на културния живот, социалната и образователната дейност в с. Полковник Ламбриново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храняване, обогатяване и развитие на народните обичаи и традици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ъзпитаване и утвърждаване на националното самосъзнание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игуряване и достъп до информация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здаване на условия за развитие и изява на творческите способности на младото поколени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ширяван на знанията и приобщаване към ценностите и постиженията на науката, изкуството и култура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9. За постигане на своите цели и задачи читалището извършва основни дейнос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не и подпомагане на любителското художествено творчество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иране на школи, кръжоци, празненства, концерти, чествания и други културни дейност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биране и разпространение на знания за родния край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здаване на сбирки, съгласно Закон за културното наследство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талището може да извършва и допълнителна стопанска дейност, подпомагаща изпълнението на основните му функции, в съответствие с действащото законодателство, като използва приходите от нея за постигане на целите с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талището няма право да предоставя собствено или ползвано от него имущество възмездно или или безвъзмездно за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зартни игри и нощни заведения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оянно ползване от политииииически партии и организ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0. Читалището може да се сдружава за постигане на своите цели, за провеждане на съвместни дейности и инициативи при условия и ред на Закона за народните читалищ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УЧРЕДЯВ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. 11. Читалището се учредява от най-малко 50 дееспособни физически лица, които вземат решение за това на учредителното събр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чредителното събрание приема устава на читалището и избира ръководни орга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ставът урежда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д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т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точници за финансиран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те на управление и контрол, техните правомощия, начин на избирането им, реда за свикването им и за вземане на решени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ина за приемане на членове и прекратяване на членство, както и реда за определяне на членския вно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ЧЛЕНСТ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2. Членовете на читалището са индивидуални, колективни и почет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ни членове на читалището могат да бъдат лица, които са български граждани. Те биват: действителни и спомагателн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ствителни чцленове са лица, навършили 18 години, които участват в дейността на читалището, редовно плащат членски внос и имат право да избират и да бъдат избиран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магателни членове са лица до 18 години, които нямат право да избират и да бъдат избирани. Те имат право на съвещателен гл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ективните членове съдействат за осъществяване на целите на читалището, подпомагат дейностите, поддържането и обогатяването на материалната база и имат право на глас в общото събрание. колективните членове могат да бъдат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ионални организации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ърговски дружеств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операции и дсружения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турно-просветни и любителски клубове и творчески колектив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четни членове могат да бъдат български и чужди граждани с изключителни заслуги към читалищ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3 Членството в читалището е добровол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ндидатът подава заявление до читалищното настоятелство в което декларира, че е запознат и приема разпоредбите на настоящия уста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ндидатите-  юридически лица представят със заявлението преписи от документите си за регистрация и от решението на управленските си органи за членство в читалищ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то се разглежда от читалищното настоятелство. Членството  се придобива от датата на решението на читалищното настоятелст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4 Всеки член на читалището има право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участва в управата на чит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бъде информиран за неговата дейнос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се ползва от резултатите от дейността на читалище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5 Членовете на читалището са длъжн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 спазват разпоредбита на този устав и да изпълняват решенията на ръководните органи на чит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издигат авторитета на читалището и да пазят и обогатяват читалищното имущество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не извършват действия и бездействия, които противоречат на неговите цели и уронват доброто му име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плащат редовно членския си внос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предоставят опит, знания и информация, необходими за неговата дейност и фун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л. 16 Членство в читалището се прекратява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едностранно писмено волеизявление, отправено до читалищното настоятелств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с смърт или поставяне под запрещение, респективно с прекратяване юридическата личност на член на сдружени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изключването му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рекратяване на чит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отпадане поради системно невнасяне на членски внос и в случаите на поведение, което прави по-нататъшното членство несъвместим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. УПРА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7 Органи на управление на читалището са: общото събрание, настоятелството и проверителната комис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8 Върховен орган на читалището е общото събр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ото събрание се състои от всички членове на читалищетои, имащи право на га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9 Общото събрание има следната компетентнос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я и допълва уста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ира и освобождава членовете на настоятелството, проверителната комисия и председател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ема вътрешни актове, необходими за организацията на дейността на читалищет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ключва членове на читалищет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 основни насоки на дейността на читалищет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ема бюджета на читалищет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 размера на членския вно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зема решение за прекратяване на читалищет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зема решение за отнасяне в съда на незаконосъобразни действия на ръководството или отделни читалищни членов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0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гла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каната за извънредно общо събрание трябва да съдържа дневен ред, дата, място, час и кой го свиква. Тя трябва да бъде получена не по-късноот седем дни преди провеждането. В същия срок на вратата начиталището и на други общодостъпни места, където е дейността на читалището, трябва да бъдат залепени обяви за събрани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бщото събрание е законно, ако присъстват най-малко половината от имащите право на глас членове на читалищ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ве трети от членовете на общото събрание могат да предевят иск пред окръжния съд за отмяна на решение на общото събрание, ако то противоречи на закона или  уста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1 Изпълнителен орган на читалището е настоятелството, което се състои от трима членове, избрани за срок от три години. Същите не трябва да имат роднински връз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стоятелството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иква общо събрани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игурява изпълнението на решенията на общото събрани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пподготвя и внася в общото събрание проект за бюджет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вя и внася в общото събрание отчет за дейността на чит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ира секретаря на читалище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телството взема решение с мнозинство с  повече от половината от членовете с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2 Председателят на читалището е член на настоятелството и се избира от общото събрание за срок от три годи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едседателят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ира дейността на читалището съобразно закона, устава и решенията на общото събрани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ява чит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иква и ръководи заседанията на настоятелството и председателства общото събрани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ита дейността си пред настоятелство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лючва и прекратява трудовите договори със служителите на читалището съобразно бюджета на читалището въз основа решение на настоятелство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ят осъществява дейността на читалището безвъзмезд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3 Секретарят на читалище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ира изпълнението на решенията на настоятелството, включително решенията за изпълнене на бюджет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ира текущата основна и допълнителна дейност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говаря за работата на щатния и хонорования персонал ако има такъв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ява читалището заедно и по отделно с председател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4 Проверителната комисия се състои от трима членове избрани от общото събрание на читалището за срок от три години. Членовете на проверителната комисия не могат да бъдат лица, които са в роднински връзки с председатля или секретаря. Проверителната комисия осъществява контрол върху дейността на настоятелството по спазване на закона, устава и решенията на общото събр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рителната комисия заверява приходно-разходната книга на всяка страница с полагане на подписи след провер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констатирани нарушения тя уведомява общото събрание на читалището, а при данни за извършено престъпление- органите на прокаратур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могат да бъдат избирани за членове на настоятелството и на проверителната комсия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5 Членовете на настоятелството, включително председателя и секретаря подават декларации за конфликт на интереси при условията и реда на закона за предотвратяване и разкри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ІІ. ИМУЩЕСТВО И ФИНАНСИРАН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6 Имуществото на читалището се състои от правото на собственост и от други вещи права, вземания, ценни книжа, други права и задъл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7 Читалището набира средства от следните източниц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ски внос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турно-просветна и информационна дейнос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сидия от държавния и общински бюджети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еми от движимо и недвижимо имуществ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рения и завещания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иране на проекти и програми в социалната, културната иобразователната сфер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уги приходи и постъпления осъществявани съгласно установения от закона ре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8 Читалището не може да отчуждава недвижими вещи и да учредява ипотеки върху т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9 Читалищното настоятелство изготвя годишния отчет за приходите и разходите, които се приемат от общото събр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ят на читалището представя ежегодно в общината отчет за изразходваните сред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0 Председателят на читалището ежегодно в срок до 10 ноември е длъжен да представи на кмета на общинат предложение за дейността на читалището през следващата год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ят на читалището представя ежегодно до 31 март пред общината доклад за осъществените дейности в изпълнение на програмата и за изразходвните от бюджета на читалището средства през предходната год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ІІ. ПРЕКРАТЯВ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1 Читалището може да бъде прекратено по решение на общото събрание, вписано в регистър на окръжния съ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2 То може да бъде прекратено с ликвидация или по решение на окръжния съд ако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ността му противоречи на закона, устава и добрите нрави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ото му не се използва според целите и предмета на дейност на чит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 налице трайна невъзможност читалището да действа или не развива дейност за период от две годин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кратяване по решение на окръжния съд може да бъде постановено от прокурора при констатирана липса на дейност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е учредено по законния ред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 обявено в несъстоятелнос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3 Читалищното сдружение, в което е членувало читалището не може да претендира за разпределяне на имуществото на читалищ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Х. АДМИНИСТРАТИВНО – НАКАЗАТЕЛНИ РАЗПОРЕДБ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4 Председателят или секретаря, които предоставят имущество в нарушение на чл. 9 се наказва без право да заема изборна длъжност в читалището за срок от пет год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. 35 Наказателните постановления се издават от министъра на културата или от оправомощен от него зам. министър, съответно от кмета на община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жалването и изпълнението на наказателните постановления се извършват по реда на Закон за административните нарушения и наказ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6 Този устав е приет на учредително събрание за създаване на Народно читалище „Ламбриново -2013”, като влиза в сила след регистрирането му в съ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7 Читалището има кръгъл печат с изписано име и седалище, където ще осъществява своята дейнос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8 Празник на читалището е 22 март – Първа прол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9 За всички неуредени в този устав отношения се прилага Закон за народните читалища, Закон за юридическите лица с нестопанска цел и действащите в страната нормативни докумен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ят устав на НЧ”Ламбриново-2013”, с. Полковник Ламбриново, общ. Силистра, обл. Силистра е подписан от присъстващите действителни членове на читалището, съгласно приложения списък, представляващ неразделна част от Устава.</w:t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br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 А Р О Д Н О  Ч И Т А Л И Щ Е „Л А М Б Р И Н О В О – 2013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ул. Първа” № 26</w:t>
        <w:tab/>
        <w:tab/>
        <w:tab/>
        <w:tab/>
        <w:tab/>
        <w:tab/>
        <w:t>тел. 0895773181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7579 с. Полковник Ламбриново</w:t>
      </w: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lang w:val="en-US"/>
        </w:rPr>
        <w:t>E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  <w:lang w:val="en-US"/>
        </w:rPr>
        <w:t>mail</w:t>
      </w:r>
      <w:r>
        <w:rPr>
          <w:rFonts w:cs="Times New Roman" w:ascii="Times New Roman" w:hAnsi="Times New Roman"/>
          <w:b w:val="false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lang w:val="en-US"/>
        </w:rPr>
        <w:t>nch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en-US"/>
        </w:rPr>
        <w:t>lambrinovo</w:t>
      </w:r>
      <w:r>
        <w:rPr>
          <w:rFonts w:cs="Times New Roman" w:ascii="Times New Roman" w:hAnsi="Times New Roman"/>
          <w:b w:val="false"/>
          <w:lang w:val="ru-RU"/>
        </w:rPr>
        <w:t>@</w:t>
      </w:r>
      <w:r>
        <w:rPr>
          <w:rFonts w:cs="Times New Roman" w:ascii="Times New Roman" w:hAnsi="Times New Roman"/>
          <w:b w:val="false"/>
          <w:lang w:val="en-US"/>
        </w:rPr>
        <w:t>abv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Община Силист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ЙНОСТТА НА НАРОДНО ЧИТАЛИЩЕ „ЛАМБРИНОВО-2013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Уважаеми дами и господа, уважаеми членове на Народно читалище „Ламбриново-2013”, добре дошли на нашето  отчетно събр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Стартирахме нашата работа през 2013г.и вече единайста година работим с амбицията да утвърдим Народно читалище „Ламбриново-2013” като едно от активните читалища в Община Силистра, с неговите основни цели: за развитие и обогатяване на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културния живот в с. Полковник Ламбриново, социалната и образователната дейност, съхраняване, обогатяване и развитие на народните обичаи и традиции, и предаването им на младото поколение, създаване на условия за развитие и изява на талантите и любителското изкуство. С тази цел и задачи продължихме и през отчетната 2023г.</w:t>
        <w:tab/>
        <w:t>През 2022г. Читалището беше пререгистрирано с председател - Николинка Горанова и членове на читалищното настоятелство:  Николай Метларов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и Силвия Петкова. Проверителна комисия: Виолета Аврамова, Живка Кирова и Румяна Кулева.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ДЕЙНОСТИ И МЕРОПРИЯТИЯ ЗА ПОСТИГАНЕ НА ЦЕЛИТЕ: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Всички дейности и мероприятия през 2023г. бяха посветени на 10 годишнината на НЧ“Ламбриново – 2013“.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І..КУЛТУРЕН КАЛЕНДА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. МЕСТНИ ТРАДИЦИОННИ ПРАЗНИЦ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60" w:right="-1368" w:hanging="0"/>
        <w:rPr/>
      </w:pPr>
      <w:r>
        <w:rPr>
          <w:rFonts w:cs="Times New Roman" w:ascii="Times New Roman" w:hAnsi="Times New Roman"/>
          <w:b w:val="false"/>
          <w:lang w:val="ru-RU"/>
        </w:rPr>
        <w:t>1</w:t>
      </w:r>
      <w:r>
        <w:rPr>
          <w:rFonts w:cs="Times New Roman" w:ascii="Times New Roman" w:hAnsi="Times New Roman"/>
          <w:b w:val="false"/>
        </w:rPr>
        <w:t xml:space="preserve">.1„Бабинден”- изпратен е поздрав до членовете и жителите на с. Полковник Ламбриново на Фейсбук страницата на Читалището.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пресъздаване на обичая  и тържествено честване на празника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„Трифон Зарезан”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пресъздаване на обичая  и тържествено честване пред Читалището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3. „Баба Марта“ и Ден на художествената самодейност – изложба от мартеници, връзване на мартеници от Баба Марта на всички присъстващи, песни, хора и веселие.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1.4 3-ти март – Национален празник на България – поднасяне на цветя пред паметника в парка на с. Полковник Ламбриново.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5. Честване на 8-ми март, Международен ден на жената –Изпратен е поздрав във Фейсбук страницата на читалището, поздрав от кметския наместник г-н Ангел Желев и поднасяне на цвете на всяка жена, поздрав от председателя на читалището, г-жа Николинка Горанова и поднасяне на цвете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1.6. „Празник на читалището” и „Първа пролет”-  Изпратени поздравителни картички на страницата на читалището. Празникът е проведен съвместно с отчетното събрание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1.7.Коледно и Новогодишно тържество, с активното участие на фолклорната група.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eastAsia="Arial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2. ПРАЗНИЦИ СЪС СЪДЕЙСТВИЕТО НА ОБЩИНА СИЛИСТРА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 xml:space="preserve">.1. Кулинарна изложба от местни традиционни ястия „Пъстра Добруджанска трапеза” – ежегодно организираното и провеждано мероприятие е проведено с участие на Кмета на Община Силистра и д-р Мария Стойчева – председател на Общински съвет Силистра, много гости.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b w:val="false"/>
        </w:rPr>
        <w:t xml:space="preserve">- </w:t>
      </w:r>
      <w:r>
        <w:rPr>
          <w:rFonts w:cs="Times New Roman" w:ascii="Times New Roman" w:hAnsi="Times New Roman"/>
          <w:b w:val="false"/>
        </w:rPr>
        <w:t>През 2023г. е проведен през м. юни в чест на 10 години НЧ“ Ламбриново – 2013“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Издадени са 2 книжки – „10 години Народно читалище „Ламбриново – 2013“ и „Пъстра добруджанска трапеза“ – рецепти от Кулинарния фестивал, организиран от читалището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Грамоти за най-дейните читалищни дейци и книжки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т двете книжки бяха подарени и на гостите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ІІ. ХУДОЖЕСТВЕНО ТВОРЧЕСКИ ПРОЦЕС В ЧИТАЛИЩЕТО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Постоянно действащ колектив в Читалището е създадената през 2014г. „Фолклорна група” която участва във всички културни прояви и събития от културния календар на читалището, както и този на Община Силист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нски изяви на групата: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частие и отлично представяне на групата на „Пролетни игри и песни“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cs="Times New Roman" w:ascii="Times New Roman" w:hAnsi="Times New Roman"/>
          <w:b w:val="false"/>
        </w:rPr>
        <w:t xml:space="preserve">2.Национални изяви на групата: -  4-то участие и отлично представяне в международен фестивал на Златни пясъци </w:t>
      </w:r>
      <w:r>
        <w:rPr>
          <w:rFonts w:cs="Times New Roman" w:ascii="Times New Roman" w:hAnsi="Times New Roman"/>
          <w:b w:val="false"/>
          <w:lang w:val="en-US"/>
        </w:rPr>
        <w:t>“</w:t>
      </w:r>
      <w:r>
        <w:rPr>
          <w:rFonts w:cs="Times New Roman" w:ascii="Times New Roman" w:hAnsi="Times New Roman"/>
          <w:b w:val="false"/>
        </w:rPr>
        <w:t>ЕТНО – РИТМИ</w:t>
      </w:r>
      <w:r>
        <w:rPr>
          <w:rFonts w:cs="Times New Roman" w:ascii="Times New Roman" w:hAnsi="Times New Roman"/>
          <w:b w:val="false"/>
          <w:lang w:val="en-US"/>
        </w:rPr>
        <w:t>’’</w:t>
      </w:r>
      <w:r>
        <w:rPr>
          <w:rFonts w:cs="Times New Roman" w:ascii="Times New Roman" w:hAnsi="Times New Roman"/>
          <w:b w:val="false"/>
        </w:rPr>
        <w:t>- 2023 с ръководител Маргарита Господинова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Временно действащи колективи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ременно действащи колективи в читалището са ателиетата по интереси където всяка сряда  се разменят рецепти за ястия, обменя се опит по отглеждане на цветя и зеленчуци и др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СПЕЧЕЛЕНИ НАГРАДИ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плом за участие в общински преглед на читалищата „Пролетни игри и песни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рамота и статуетка за участие и отлично представяне на фестивала „ЕТНО-РИТМИ“ 2023 - картина за четвърто участие във фестивала,  статуетка, колаж от снимки от всички участници, индивидуална  награда за успешно участие на Теодор Пенев – гай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здравителни адреси и благодарствени писма от различни институции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ІІІ. БИБЛИОТЕЧНА ДЕЙНОСТ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През 2023г. продължи да се обогатява библиотечния кът в Читалището, като книгите, които получаваме са  дарители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cs="Times New Roman" w:ascii="Times New Roman" w:hAnsi="Times New Roman"/>
          <w:b w:val="false"/>
        </w:rPr>
        <w:t>ІV.</w:t>
      </w:r>
      <w:r>
        <w:rPr>
          <w:rFonts w:cs="Times New Roman" w:ascii="Times New Roman" w:hAnsi="Times New Roman"/>
          <w:b w:val="false"/>
          <w:u w:val="single"/>
        </w:rPr>
        <w:t>МАТЕРИАЛНА БАЗА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Материалната база на НЧ“Ламбриново-2013“ се обогатява непрекъснато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сички празници и участия  са записани на дискове и флаш памет, които се съхраняват като архив на читалището, както и всички грамоти, дипломи, награди и др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Покривки, пешкири, престилки и др. – всичко подарено ни от членове на читалището, за да бъде, за да го има – Читалище Ламбриново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bookmarkStart w:id="0" w:name="_Hlk130884680"/>
      <w:r>
        <w:rPr>
          <w:rFonts w:cs="Times New Roman" w:ascii="Times New Roman" w:hAnsi="Times New Roman"/>
          <w:b w:val="false"/>
        </w:rPr>
        <w:t>V</w:t>
      </w:r>
      <w:bookmarkEnd w:id="0"/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u w:val="single"/>
        </w:rPr>
        <w:t>ПРОГРАМА „УЧЕНЕ ПРЕЗ ЦЕЛИЯ ЖИВОТ</w:t>
      </w:r>
      <w:r>
        <w:rPr>
          <w:rFonts w:cs="Times New Roman" w:ascii="Times New Roman" w:hAnsi="Times New Roman"/>
          <w:b w:val="false"/>
        </w:rPr>
        <w:t>”-  През настоящата година председателят на читалището участва във всички обучения и семинари организирани от Община Силистра , РЕКИЦ и др. Институ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в заключение искам да благодаря на всички, които активно участваха в дейността на читалището и помагаха за неговото стабилизиране и най-вече  на г-н Желев- кметски наместник на с. Ламбриново, на Мария Желева, на Николинка Николова, на Теодор Руменов, който участва с индивидуално изпълнение на гайда, на Маргарита   и Галин Господинови , на Румяна и Димитър Кулеви, на Тинка Иванова, на Анета, на Димитричка, на Севдалина Пенева, на Велико Димитров, на Десислава Кюмюрджиева и  на тези, които пътуват от други населени места- Десислава и Мариян Костови, Калинка и Димитър Енчеви и на всички активни членове на читалището, които поддържат неговия ду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</w:rPr>
        <w:t>V! . ФИНАНСИРАНЕ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u w:val="single"/>
        </w:rPr>
        <w:t xml:space="preserve">ОБЩИНА СИЛИСТРА – ДЕЙНОСТ „КУЛТУРА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  <w:t>Справка №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Бюджет - 2023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за разхода на субсидията към</w:t>
      </w:r>
      <w:r>
        <w:rPr>
          <w:rFonts w:cs="Times New Roman" w:ascii="Times New Roman" w:hAnsi="Times New Roman"/>
          <w:b w:val="false"/>
          <w:bCs/>
        </w:rPr>
        <w:t xml:space="preserve">   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>31.12.2023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на народно читалище „Ламбриново – 2013“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град/село Полковник Ламбринов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№            </w:t>
      </w:r>
      <w:r>
        <w:rPr>
          <w:rFonts w:cs="Times New Roman" w:ascii="Times New Roman" w:hAnsi="Times New Roman"/>
          <w:b w:val="false"/>
          <w:bCs/>
        </w:rPr>
        <w:t>Вид  разход                                                           Сума в лв. 1813.00л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73"/>
        <w:gridCol w:w="3071"/>
      </w:tblGrid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Р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сигуров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Хонор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СБК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ероприятия /дейност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Ремон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Телеф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ърва, въглищ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Електрически т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Во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блекл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омандиров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Такси и данъц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Материал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Литератур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Текущ ремон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руги /моля, посочете/-пощенски услуги до МК, транспортни разходи за участия, Чл. внос СНЦ , ел. услуг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ич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81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</w:rPr>
        <w:t xml:space="preserve">Актуализиран план на субсидията  за 2023г.  </w:t>
      </w:r>
      <w:r>
        <w:rPr>
          <w:rFonts w:cs="Times New Roman" w:ascii="Times New Roman" w:hAnsi="Times New Roman"/>
          <w:bCs/>
        </w:rPr>
        <w:t>..........0.................................</w:t>
      </w:r>
      <w:r>
        <w:rPr>
          <w:rFonts w:cs="Times New Roman" w:ascii="Times New Roman" w:hAnsi="Times New Roman"/>
          <w:b w:val="false"/>
          <w:bCs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Преведена субсидия  за 2022г.   </w:t>
      </w:r>
      <w:r>
        <w:rPr>
          <w:rFonts w:cs="Times New Roman" w:ascii="Times New Roman" w:hAnsi="Times New Roman"/>
          <w:bCs/>
        </w:rPr>
        <w:t>......1813.00 лв. 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u w:val="single"/>
        </w:rPr>
        <w:t xml:space="preserve">Разлика         0                     </w:t>
      </w:r>
      <w:r>
        <w:rPr>
          <w:rFonts w:cs="Times New Roman" w:ascii="Times New Roman" w:hAnsi="Times New Roman"/>
          <w:bCs/>
          <w:u w:val="single"/>
        </w:rPr>
        <w:t>……………………………....................................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Преходен остатък от субсидията за 2023 г. </w:t>
      </w:r>
      <w:r>
        <w:rPr>
          <w:rFonts w:cs="Times New Roman" w:ascii="Times New Roman" w:hAnsi="Times New Roman"/>
          <w:bCs/>
        </w:rPr>
        <w:t>……0…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Изготвил:</w:t>
      </w:r>
      <w:r>
        <w:rPr>
          <w:rFonts w:cs="Times New Roman" w:ascii="Times New Roman" w:hAnsi="Times New Roman"/>
          <w:bCs/>
        </w:rPr>
        <w:t xml:space="preserve">……………………… </w:t>
      </w:r>
      <w:r>
        <w:rPr>
          <w:rFonts w:cs="Times New Roman" w:ascii="Times New Roman" w:hAnsi="Times New Roman"/>
          <w:b w:val="false"/>
          <w:bCs/>
        </w:rPr>
        <w:t xml:space="preserve">                                                  Счетоводител: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Секретар: </w:t>
      </w:r>
      <w:r>
        <w:rPr>
          <w:rFonts w:cs="Times New Roman" w:ascii="Times New Roman" w:hAnsi="Times New Roman"/>
          <w:bCs/>
        </w:rPr>
        <w:t xml:space="preserve">………………………          </w:t>
      </w:r>
      <w:r>
        <w:rPr>
          <w:rFonts w:cs="Times New Roman" w:ascii="Times New Roman" w:hAnsi="Times New Roman"/>
          <w:b w:val="false"/>
          <w:bCs/>
        </w:rPr>
        <w:t xml:space="preserve">                                                                              Председател:</w:t>
      </w:r>
      <w:r>
        <w:rPr>
          <w:rFonts w:cs="Times New Roman" w:ascii="Times New Roman" w:hAnsi="Times New Roman"/>
          <w:bCs/>
        </w:rPr>
        <w:t>…………………...</w:t>
      </w:r>
      <w:r>
        <w:rPr>
          <w:rFonts w:cs="Times New Roman" w:ascii="Times New Roman" w:hAnsi="Times New Roman"/>
          <w:b w:val="false"/>
          <w:bCs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ка продължим да работим с още по-голям ентусиазъм за реализирането на целите на НЧ”Ламбриново-2013”  с всички, които подкрепят неговите идеи и цели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кладът е приет на общо събрание на читалището на 23.03.2024г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 w:val="false"/>
        </w:rPr>
        <w:t>Председател.../.п../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 xml:space="preserve">                              /Николинка Горанова/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</w:rPr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b w:val="false"/>
          <w:b w:val="false"/>
          <w:u w:val="single"/>
          <w:lang w:val="en-US"/>
        </w:rPr>
      </w:pPr>
      <w:r>
        <w:rPr>
          <w:rFonts w:cs="Times New Roman" w:ascii="Times New Roman" w:hAnsi="Times New Roman"/>
          <w:b w:val="false"/>
          <w:u w:val="single"/>
          <w:lang w:val="en-US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 А Р О Д Н О  Ч И Т А Л И Щ Е „Л А М Б Р И Н О В О – 2013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ул. Първа” № 26</w:t>
        <w:tab/>
        <w:tab/>
        <w:tab/>
        <w:tab/>
        <w:tab/>
        <w:tab/>
        <w:t>тел. 0895773181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7579 с. Полковник Ламбриново</w:t>
      </w: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lang w:val="en-US"/>
        </w:rPr>
        <w:t>E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  <w:lang w:val="en-US"/>
        </w:rPr>
        <w:t>mail</w:t>
      </w:r>
      <w:r>
        <w:rPr>
          <w:rFonts w:cs="Times New Roman" w:ascii="Times New Roman" w:hAnsi="Times New Roman"/>
          <w:b w:val="false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lang w:val="en-US"/>
        </w:rPr>
        <w:t>nch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en-US"/>
        </w:rPr>
        <w:t>lambrinovo</w:t>
      </w:r>
      <w:r>
        <w:rPr>
          <w:rFonts w:cs="Times New Roman" w:ascii="Times New Roman" w:hAnsi="Times New Roman"/>
          <w:b w:val="false"/>
          <w:lang w:val="ru-RU"/>
        </w:rPr>
        <w:t>@</w:t>
      </w:r>
      <w:r>
        <w:rPr>
          <w:rFonts w:cs="Times New Roman" w:ascii="Times New Roman" w:hAnsi="Times New Roman"/>
          <w:b w:val="false"/>
          <w:lang w:val="en-US"/>
        </w:rPr>
        <w:t>abv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Община Силистр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ДЕЙНОСТТА НА НАРОДНО ЧИТАЛИЩЕ”ЛАМБРИНОВО-2013”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ЗА  20</w:t>
      </w:r>
      <w:r>
        <w:rPr>
          <w:rFonts w:cs="Times New Roman" w:ascii="Times New Roman" w:hAnsi="Times New Roman"/>
          <w:u w:val="single"/>
          <w:lang w:val="en-US"/>
        </w:rPr>
        <w:t>2</w:t>
      </w:r>
      <w:r>
        <w:rPr>
          <w:rFonts w:cs="Times New Roman" w:ascii="Times New Roman" w:hAnsi="Times New Roman"/>
          <w:u w:val="single"/>
        </w:rPr>
        <w:t>4г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Народно читалище „Ламбриново-2013” е традиционно, самоуправляващо се българско културно-просветно сдружение, което изпълнява и държавни културно-просветни задачи, съгласно Закона за народните читалищ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Народно читалище „Ламбриново-2013” е ново читалище, регистрирано като юридическо лице с нестопанска цел на 28.05.2013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 ЦЕ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Развиване и укрепване на Народно читалище „Ламбриново-2013” като местен общностен център с културно-просветни, информационни, социални и граждански функ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ЦЕЛ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1.Развитие и обогатяване на културния живот, социалната и образователна дейност в с. Полковник Ламбрин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>2. Съхраняване, обогатяване и развитие на народните обичаи и традиции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и предаването им на младото покол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3.Създаване на условия за развитие и изява на талантите и любителското изкуст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4. Осигуряване и достъп до информация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НОСТИ И МЕРОПРИЯТИЯ ЗА ПОСТИГАНЕ НА ЦЕЛИТ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КУЛТУРЕН КАЛЕН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ец,    дат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Бабинден” – пресъздаване на обичая от групата за фолкл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-     песни, сценки, х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1.01.2024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Трифоне, Трифон зарезане”- празник на лозар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оселски празник – пресъздаване на обича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густация на вина, обявяване на побед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4.02.2024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телие за изработване на мартеници- група по интерес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изработване на мартени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уреждане на изложб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.02.2024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н на самодеец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окачване на мартеници в центъра на село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откриване на изложбата и отличаване на най-автентичната мартениц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здрав от групата по фолклор към читалище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01.03.2024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 xml:space="preserve">3-ти март” – Национален празник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днасяне на цветя пред паметника в парка на се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03.03.2024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еждане на изложба от плетива и ръкоделия във връзка с 8-март, Международен ден на жената- група по интерес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ледна седмица на м. февруари 2024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Благословено твойто име е ЖЕНА!”- празник на жените от селот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ихове за жена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мбо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ктори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сни, хо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8.03.2024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”</w:t>
            </w:r>
            <w:r>
              <w:rPr>
                <w:rFonts w:cs="Times New Roman" w:ascii="Times New Roman" w:hAnsi="Times New Roman"/>
                <w:b w:val="false"/>
              </w:rPr>
              <w:t>Първа пролет” – празник на читалище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тържествено общо отчетно събрание –  приемане на отчет за дейността за 2023г., приемане на плана  за 2024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- награждаване на най-дейните членове на читалището за 2023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разнична прогр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7.03.2024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Светът е оцелял, защото се е смял”- Ден на хумора и сатира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хумористични игри и песн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дра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01.04.2024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Цветница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организиране на изложба „Цветята в моя дом” – саксийни цветя и икеб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...04.2024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Великден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телие – боядисване на яйца с естествени материал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еждане на изложба от боядисаните яй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... 04.2024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лики четвъртък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Ден на земята”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„Да почистим Ламбриново за еден ден“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чистване на парка в селото, почистване пред домовет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засаждане на цвет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ддържане на озеленените площи и цветни лех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0.04.2024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е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Гергьовден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днасяне на цветя пред паметника в парка на село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люлеене на люлка за здрав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песни, х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06.05.2024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май – Ден на българската просвета и култура и на славянската писмено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украсяване входа на читалище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Разговор-беседа – любим български 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0.05.2024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бор на селот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мегданско хор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срещи на роднини, близки и прия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4.05.2024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Еньовден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ресъздаване на обичая край селската чешм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бране на билки в района на село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„Кът на здравето” – уреждане на кът с набраните б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4.06.2024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щи-разговори със самодейците в селото по повод Съединението и Независимостта на Българ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. септември 2024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ворчески портрет на народната певица Йорданка Еленова от с. Полковник Ламбриново и „Мистерията на Българските Гласове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 май.2024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Пъстра добруджанска трапеза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улинарна изложба посветена на трудолюбието на добруджан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ърва събота на м. ноември.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едни и Новогодишни празни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обогатяване на етнографската сбирка в салона на читалище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коледна украса в читалищет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ресъздаване на народния обичай „Коледуване” на деца от детските градини на гр. Силист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оледно тържеств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новогодишна наздравица в центъра на село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. декември 2024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бирки по интере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седмичн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ещение на театрални постановки, концерти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з годинат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на читалищното настоятелство в обучения за работа по проек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е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гатяване на библиотечния  фо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огодишн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ртотекиране на набрания библиотечен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. януари 2024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реждане и картотекиране на фоно- и фото-тек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. февруари 2024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ОГРАМА „УЧЕНЕ ПРЕЗ ЦЕЛИЯ ЖИВО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на членове от читалищното настоятелство в обучения и семинари, организирани от община Силистра, РЕКИЦ Силистра и Министерство на култур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огодишн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НА 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веждане на наличния инвентар на читалището в инвентарна кни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. Февруари 2024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гатяване на постоянната етно-изложба с нови експон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огодишн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ВМЕСТНА РАБОТА С ИНСТИТУЦИИ, НПО, ФИРМИ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 xml:space="preserve">Пролетни игри и песни”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участие на групата по фолклор в прегледа на самодейните състави от община 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програмата на община Силистр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във изложби, събори и фестивали, организирани от други читалищ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покан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ърсене на възможности за обогатяване материалната база на читалището и финансиране на дейност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е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Забележка: </w:t>
      </w:r>
      <w:r>
        <w:rPr>
          <w:rFonts w:cs="Times New Roman" w:ascii="Times New Roman" w:hAnsi="Times New Roman"/>
          <w:b w:val="false"/>
        </w:rPr>
        <w:t>Настоящият календарен план е отворен и може да бъде допълва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роприятията са планирани, но изпълнението им зависи от заповедите на Министъра на здравеопазването и мерките на  други институ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Календарният план е приет на заседание на читалищното настоятелство на  07.11.2023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8.11.2023г.</w:t>
        <w:tab/>
        <w:tab/>
        <w:tab/>
        <w:tab/>
        <w:tab/>
        <w:t>ПРЕДСЕДАТЕЛ:         /п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с. Полковник Ламбриново</w:t>
        <w:tab/>
        <w:tab/>
        <w:tab/>
        <w:t>Николинка Горанова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ТЕЛСТВО: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иколинка Димитрова Горанова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илвия Петкова Петков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Атанасов Метла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ЕЛНА КОМИСИЯ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умяна Георгиева Кулева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Живка Кирилова Жекова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иолета Борисова Аврамова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  <w:b/>
      <w:sz w:val="28"/>
      <w:szCs w:val="28"/>
    </w:rPr>
  </w:style>
  <w:style w:type="character" w:styleId="Style16">
    <w:name w:val="Долен колонтитул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6:00Z</dcterms:created>
  <dc:creator>1</dc:creator>
  <dc:description/>
  <cp:keywords/>
  <dc:language>en-US</dc:language>
  <cp:lastModifiedBy>Asus</cp:lastModifiedBy>
  <dcterms:modified xsi:type="dcterms:W3CDTF">2024-03-27T13:07:00Z</dcterms:modified>
  <cp:revision>44</cp:revision>
  <dc:subject/>
  <dc:title/>
</cp:coreProperties>
</file>